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juni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23/2014-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MUNICIPAL Y DEL OFICIAL </w:t>
      </w:r>
      <w:r>
        <w:rPr>
          <w:rFonts w:cs="Arial" w:ascii="Arial Narrow" w:hAnsi="Arial Narrow"/>
          <w:b/>
          <w:sz w:val="27"/>
          <w:szCs w:val="27"/>
        </w:rPr>
        <w:t xml:space="preserve">DE POLICÍA </w:t>
      </w:r>
      <w:r>
        <w:rPr>
          <w:rFonts w:cs="Arial Narrow" w:ascii="Arial Narrow" w:hAnsi="Arial Narrow"/>
          <w:sz w:val="27"/>
          <w:szCs w:val="27"/>
        </w:rPr>
        <w:t>(…)</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3 veintitrés  de junio del año 2014 dos mil catorce, la parte actora presentó la demanda en la Oficialía Común de Partes de los Juzgados Administrativos Municipales de León, Guanajuato, impugnando la boletas de arresto con número de folio 44506</w:t>
      </w:r>
      <w:r>
        <w:rPr>
          <w:rFonts w:cs="Arial" w:ascii="Arial Narrow" w:hAnsi="Arial Narrow"/>
          <w:sz w:val="27"/>
          <w:szCs w:val="27"/>
        </w:rPr>
        <w:t>.-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6 veintiséis de junio del año 2014 dos mil catorce, se admitió a trámite la demanda y la prueba documental descrita en el punto 2,  la presuncional  legal y humana en lo que le beneficie; así como la prueba de solicitud de informes en relación al acto impugnado, y para que la autoridad exhibiera original o copia certificada del mismo dentro del término de 05 cinco  días, apercibiéndosele que de no rendirlo se aplicarían los medios de apremio; concediéndose además la suspensión del acto impugnado.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Cumplimiento de requerimiento.</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9 nueve de julio del año 2014 dos mil catorce, el Director de Operaciones Policiales, encargado del despacho de la Dirección  General de Policía Municipal de león, Guanajuato, presentó promoción para atender el requerimiento, sin que exhibiera el original o copia certificada del acto impugnado; y, por auto de fecha 14 catorce de ese mes y año, se le tuvo por rindiendo el informe.- - - - - - - - - - - -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1 once  de julio del año 2014 dos mil catorce, las autoridades presentaron la contestación a la demanda incoada en su contra; y, por auto del día 16 del mes y año en cita,  previo a acordar sobre la admisión de demanda del oficial de policía (…), se le requirió por el término de 05 cinco días hábiles para que exhibiera en original o copia certifica del documento de nombramiento para acreditar su personalidad, apercibiéndole que en caso de incumplimiento se le tendría por no presentada la contestación; así  como por contestando la demanda por el encargado del despacho  de la Dirección General de Policía Municipal a quien se le tuvieron por admitidas la pruebas documentales admitidas a la actora.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Contestación demanda un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22 veintidós de julio del año 2014 dos mil catorce, el oficial de policía (…) cumplió el requerimiento;  y, por auto de fecha  05 cinco de agosto de ese año, se le tuvo por contestando en tiempo y forma la demanda, admitiéndose las pruebas documentales aceptadas a la parte actora en el auto de radicación de demanda, y se  además se fijó fecha y hora para que tuviera verificativo la audiencia de alegatos.-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27 veintisiete de agosto del año 2014 dos mil quinc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y,  al  oficial de policía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ó la boleta de arresto con número de folio  44506</w:t>
      </w:r>
      <w:r>
        <w:rPr>
          <w:rFonts w:cs="Arial" w:ascii="Arial Narrow" w:hAnsi="Arial Narrow"/>
          <w:sz w:val="27"/>
          <w:szCs w:val="27"/>
        </w:rPr>
        <w:t xml:space="preserve">, manifestando bajo protesta de decir verdad que le fue notificada de manera verbal el 16 de dieciséis de junio de 2014 dos mil catorce; y, por su parte en encargado del despacho de la Dirección General de la Policía Municipal, al rendir el informe y solicitud del combatido, refirió  que no se ha ejecutado la sanción de arresto, sin exhibir la correspondiente boleta de arres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demandadas en similares  términos,  señalaron la actualización de las causales de improcedencia señaladas en las fracciones I, y VI, del artículo 261 del Código de Procedimiento y Justicia Administrativa para el Estado y los Municipios de Guanajuato, en tanto que la boleta de arresto no ha sido calificada y por consiguiente no se ha notificado, de aquí que no le causa perjuicio alguno, así como que no existe el acto reclamado que afecte sus intereses jurídicos, por lo que incorrectamente su contraria señala que le fue notificada de manera verbal, por lo que en realidad no se ha calificado y notificado debidament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juzgador las causales de improcedencia hechas  valer por las demandadas resulta ser fundadas para decretar el sobreseimiento del proces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pues si bien es cierto quien demanda interpuso el proceso en contra de la boleta de arresto número  44506, señalando bajo protesta de decir verdad como sabedor  de la misma el 16 dieciséis de junio de 2014 dos mil catorce, así como como adjunto  a su escrito inicial de demanda, la solicitud  realizada al Director de la Policía Municipal con sello de recepción de fecha 28 veintiocho de mayo del 2014  dos mil catorce, a efecto que le fuera proporcionado entre otras copia del correctivo disciplinario con folio 44506.-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el caso, que al admitirse la demanda le fue admitida al impetrante del proceso, la prueba de solicitud de informe  a efecto que la demandada manifestaré los hechos que conociere  con motivo o durante el desempeño de sus funciones relativo al acto impugnado; así como, para que exhibiera la documental  que tuviera en su poder del acto combatido fuere en original o copia certificada.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tonces, el proceso se admitió a trámite sin que la actora exhibiera el acto impugnado consistente según  su dicho en la boleta de arresto número 44506, acorde a lo señalado en la fracción II, del artículo 266 del Código de Procedimiento y Justicia Administrativa  para el Estado y los Municipios de Guanajuat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l encargado del despacho de la Dirección  General de Policía Municipal de león, Guanajuato, mediante promoción presentada en la oficialía de partes de los juzgados administrativos municipales de León, de fecha 09 nueve de julio de 2014 dos mil catorce, al desahogar la prueba de informe que le fue requerida por auto de fecha 26 veintiséis de junio de 2014 dos mil catorce, refirió </w:t>
      </w:r>
      <w:r>
        <w:rPr>
          <w:rFonts w:cs="Arial Narrow" w:ascii="Arial Narrow" w:hAnsi="Arial Narrow"/>
          <w:i/>
          <w:sz w:val="27"/>
          <w:szCs w:val="27"/>
        </w:rPr>
        <w:t>“…a la fecha no se  ha ejecutado la sanción de arresto referida en el correctivo disciplinario (boleta de arresto) con número de folio 44505…”</w:t>
      </w:r>
      <w:r>
        <w:rPr>
          <w:rFonts w:cs="Arial Narrow" w:ascii="Arial Narrow" w:hAnsi="Arial Narrow"/>
          <w:sz w:val="27"/>
          <w:szCs w:val="27"/>
        </w:rPr>
        <w:t xml:space="preserve"> Sin que,  exhibiera la referida acta de arresto, por lo que mediante acuerdo de fecha 14 catorce julio de 2014 dos mil catorce, se tuvo por rendida la prueba en los términos de su promoción, sin que la impetrante del proceso manifestará cuestión alguna al respec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orden de ideas señalado, forja convicción en este juzgador  el contenido y alcance del informe rendido por el encargado del despacho de la Dirección  General de Policía Municipal de León, Guanajuato, con el cual si bien no se niega la existencia de la boleta de arresto; no menos cierto, es que quien demanda no probó en la secuela procesal con medio convictivo alguno, como se hizo sabedor de la boleta de arresto 44506 en la fecha que refiere, de aquí que su manifestación se encuentre aislada  y sin soporte probatorio alguno, máxime que no hizo manifestación respecto de la promoción y el acuerdo que tuvo por rendido  el informe solicitado a la demandad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secuentemente, al no estar acreditado en autos con probanza alguna diversa a su dicho,  la fecha en que el actor se hizo conocer de la boleta de arresto y  no haberla adjuntado  como prueba de su parte en autos; se actualiza con ello, la causal de improcedencia prevista por la fracción VI, del  artículo 261 del Código de Procedimiento y Justicia Administrativa para el Estado y los Municipios de Guanajuato, y subsiste como verdad legal al tratarse de una confesión acorde a lo previsto por el artículo 57 del referido Código, lo precisado por la demandada a través  del encargado del despacho de la Dirección  General de Policía Municipal de León, Guanajuato,  respecto a que  la boleta de arresto 44506, no se ha calificado legalmente y como consecuencia </w:t>
      </w:r>
      <w:r>
        <w:rPr>
          <w:rFonts w:cs="Arial Narrow" w:ascii="Arial Narrow" w:hAnsi="Arial Narrow"/>
          <w:b/>
          <w:sz w:val="27"/>
          <w:szCs w:val="27"/>
          <w:u w:val="single"/>
        </w:rPr>
        <w:t>no se la ha notificado debidamente</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rve de soporte legal a lo anterior, por identidad de razón el criterio sostenido por el Tribunal de Justicia Administrativa del Estado, consultable en su página  electrónica relativo a los criterios  2011-2012, que dice:-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i/>
          <w:i/>
          <w:sz w:val="27"/>
          <w:szCs w:val="27"/>
        </w:rPr>
      </w:pPr>
      <w:r>
        <w:rPr>
          <w:rFonts w:cs="Arial Narrow" w:ascii="Arial Narrow" w:hAnsi="Arial Narrow"/>
          <w:b/>
          <w:i/>
        </w:rPr>
        <w:t>“</w:t>
      </w:r>
      <w:r>
        <w:rPr>
          <w:rFonts w:cs="Arial Narrow" w:ascii="Arial Narrow" w:hAnsi="Arial Narrow"/>
          <w:b/>
          <w:i/>
        </w:rPr>
        <w:t xml:space="preserve">8. ACTO VERBAL. SI ES NEGADO POR LA AUTORIDAD DEMANDADA Y EL ACTOR NO DESVIRTÚA ESA NEGATIVA MEDIANTE PRUEBA EN CONTRARIO, PROCEDE SOBRESEER EL PROCESO AL ACTUALIZARSE LA CAUSAL DE IMPROCEDENCIA PREVISTA EN LA FRACCIÓN IV DEL ARTÍCULO 261 DEL CÓDIGO DE PROCEDIMIENTO Y JUSTICIA ADMINISTRATIVA PARA EL ESTADO Y LOS MUNICIPIOS DE GUANAJUATO.- </w:t>
      </w:r>
      <w:r>
        <w:rPr>
          <w:rFonts w:cs="Arial Narrow" w:ascii="Arial Narrow" w:hAnsi="Arial Narrow"/>
          <w:i/>
        </w:rPr>
        <w:t xml:space="preserve">Si la autoridad administrativa, en su contestación de demanda, niega la existencia del acto verbal que le imputa el actor, y éste no desvirtúa esa negativa con prueba en contrario, debe sobreseerse el proceso con fundamento en la fracción II del artículo 262 del Código de Procedimiento y Justicia Administrativa para el Estado y los Municipios de Guanajuato al actualizarse la causa de improcedencia prevista en la fracción IV, del artículo 261 del mismo Ordenamiento, pues habiendo sido negado el acto verbal por la demandada no puede imponérsele la carga de acreditar hechos inexistentes, ya que corresponde al accionante probarlo. (Expediente 523/3ª Sala/09. Actor: Baltazar Razo Martínez. Resolución del 5 cinco de enero de 2011 dos mil once).”- - - - - - - - - - - - - - - - - - - - - - - - - - - - - - - - - - - - </w:t>
      </w:r>
    </w:p>
    <w:p>
      <w:pPr>
        <w:pStyle w:val="Normal"/>
        <w:spacing w:lineRule="auto" w:line="276"/>
        <w:jc w:val="both"/>
        <w:rPr>
          <w:rFonts w:ascii="Arial Narrow" w:hAnsi="Arial Narrow" w:eastAsia="Calibri" w:cs="Arial Narrow"/>
          <w:i/>
          <w:i/>
          <w:sz w:val="27"/>
          <w:szCs w:val="27"/>
          <w:lang w:eastAsia="en-US"/>
        </w:rPr>
      </w:pPr>
      <w:r>
        <w:rPr>
          <w:rFonts w:eastAsia="Calibri" w:cs="Arial Narrow" w:ascii="Arial Narrow" w:hAnsi="Arial Narrow"/>
          <w:i/>
          <w:sz w:val="27"/>
          <w:szCs w:val="27"/>
          <w:lang w:eastAsia="en-US"/>
        </w:rPr>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8"/>
        <w:jc w:val="both"/>
        <w:rPr/>
      </w:pPr>
      <w:r>
        <w:rPr>
          <w:rFonts w:cs="Arial Narrow" w:ascii="Arial Narrow" w:hAnsi="Arial Narrow"/>
          <w:sz w:val="27"/>
          <w:szCs w:val="27"/>
        </w:rPr>
        <w:t xml:space="preserve">Consecuentemente se actualiza la fracción II, del artículo 262 del Código de Procedimiento y Justicia Administrativa para el Estado y los Municipios de Guanajuato, por lo que se impone decretar el </w:t>
      </w:r>
      <w:r>
        <w:rPr>
          <w:rFonts w:cs="Arial Narrow" w:ascii="Arial Narrow" w:hAnsi="Arial Narrow"/>
          <w:b/>
          <w:sz w:val="27"/>
          <w:szCs w:val="27"/>
        </w:rPr>
        <w:t>SOBRESEIMIENTO</w:t>
      </w:r>
      <w:r>
        <w:rPr>
          <w:rFonts w:cs="Arial Narrow" w:ascii="Arial Narrow" w:hAnsi="Arial Narrow"/>
          <w:sz w:val="27"/>
          <w:szCs w:val="27"/>
        </w:rPr>
        <w:t xml:space="preserve"> del proceso.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PROCEDENTE Y FUNDADA LA CAUSAL DE IMPROCEDENCIA</w:t>
      </w:r>
      <w:r>
        <w:rPr>
          <w:rFonts w:cs="Arial Narrow" w:ascii="Arial Narrow" w:hAnsi="Arial Narrow"/>
          <w:sz w:val="27"/>
          <w:szCs w:val="27"/>
        </w:rPr>
        <w:t xml:space="preserve"> hechas valer por las autoridades demandadas,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tercer  </w:t>
      </w:r>
      <w:r>
        <w:rPr>
          <w:rFonts w:cs="Arial Narrow" w:ascii="Arial Narrow" w:hAnsi="Arial Narrow"/>
          <w:sz w:val="27"/>
          <w:szCs w:val="27"/>
        </w:rPr>
        <w:t xml:space="preserve"> considerando de la presente resol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323/2014-J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323/2014-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5:57:00Z</dcterms:created>
  <dc:creator>usuario</dc:creator>
  <dc:description/>
  <cp:keywords/>
  <dc:language>en-US</dc:language>
  <cp:lastModifiedBy>Teresa Alferez</cp:lastModifiedBy>
  <cp:lastPrinted>2019-01-29T08:27:00Z</cp:lastPrinted>
  <dcterms:modified xsi:type="dcterms:W3CDTF">2019-08-29T22:50:00Z</dcterms:modified>
  <cp:revision>4</cp:revision>
  <dc:subject/>
  <dc:title/>
</cp:coreProperties>
</file>